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 Guidelines for Admission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nexure I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a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udents opting for majo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per </w:t>
      </w:r>
      <w:r>
        <w:rPr>
          <w:rFonts w:cs="Times New Roman" w:ascii="Times New Roman" w:hAnsi="Times New Roman"/>
          <w:sz w:val="24"/>
          <w:szCs w:val="24"/>
        </w:rPr>
        <w:t xml:space="preserve">in any of the following courses should secure a minimum of 45 % marks in the concerned subject in their HSSLC examination.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English</w:t>
        <w:tab/>
        <w:tab/>
        <w:t>2.History</w:t>
        <w:tab/>
        <w:t>3.Political Science</w:t>
        <w:tab/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Sociology   </w:t>
        <w:tab/>
        <w:tab/>
        <w:t xml:space="preserve">5.Education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Apart from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r respective </w:t>
      </w:r>
      <w:r>
        <w:rPr>
          <w:rFonts w:cs="Times New Roman" w:ascii="Times New Roman" w:hAnsi="Times New Roman"/>
          <w:sz w:val="24"/>
          <w:szCs w:val="24"/>
        </w:rPr>
        <w:t>major paper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tudent will compulsorily opt for one minor pap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rom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urs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he options availabl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r selecting a min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aper for the various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j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urs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re</w:t>
      </w:r>
      <w:r>
        <w:rPr/>
        <w:t>:</w:t>
      </w:r>
    </w:p>
    <w:tbl>
      <w:tblPr>
        <w:tblW w:w="8863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37"/>
        <w:gridCol w:w="581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jo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Papers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nor pap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available in respect of the given major pap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English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ducation, History, Political Science and  Sociolog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History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ducation, English , Political Science and  Sociolog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litical Science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ducation, History, English and  Sociolog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ociology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Education, History, Political Science and  English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ducation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ociology, History, Political Science and  English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udents will be admitted on Merit basis depending on the availability of seats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s required to be submitted along with the application form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 copies of Admit Card and Mark sheet of HSLC &amp; HSSLC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 certificate of HSSLC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 recent passport photo on the space provided in the form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Two recent colour passport photos with white bac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ground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erox copy of Aadhar Card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Proces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ption -I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fline mode:</w:t>
      </w:r>
      <w:r>
        <w:rPr>
          <w:rFonts w:cs="Times New Roman" w:ascii="Times New Roman" w:hAnsi="Times New Roman"/>
          <w:sz w:val="24"/>
          <w:szCs w:val="24"/>
        </w:rPr>
        <w:t xml:space="preserve"> Forms can be obtained from the College Admission Counter on all working Days.(9am- 3.00pm)</w:t>
      </w:r>
    </w:p>
    <w:p>
      <w:pPr>
        <w:pStyle w:val="ListParagraph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on -II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line mode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s will be uploaded in the college website with proper instructions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ho are eligible as per the instructions provided in our website can download the form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 the complete filled up form to the college through our email ID provided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ng with the form, the scanned documents mentioned in the admission form needs to be uploaded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Xerox copy of the documents mentioned above has to be sent in PDF format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should be done online through any convenient mode to the account details furnished below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reen shot of the payment has to be sent with the details of the candidate i.e., Name and phone no.</w:t>
      </w:r>
    </w:p>
    <w:p>
      <w:pPr>
        <w:pStyle w:val="ListParagraph"/>
        <w:ind w:left="99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99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6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nexure II:</w:t>
      </w:r>
    </w:p>
    <w:p>
      <w:pPr>
        <w:pStyle w:val="NoSpacing"/>
        <w:ind w:firstLine="6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ny queries please contact us @ 91 + 9863929606</w:t>
      </w:r>
    </w:p>
    <w:p>
      <w:pPr>
        <w:pStyle w:val="NoSpacing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sz w:val="24"/>
          <w:szCs w:val="24"/>
          <w:lang w:val="en-US"/>
        </w:rPr>
        <w:t>npccontact22@gmail.com</w:t>
      </w:r>
    </w:p>
    <w:p>
      <w:pPr>
        <w:pStyle w:val="NoSpacing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Details: </w:t>
      </w:r>
    </w:p>
    <w:p>
      <w:pPr>
        <w:pStyle w:val="NoSpacing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Holder: M S Norman Putsure College</w:t>
      </w:r>
    </w:p>
    <w:p>
      <w:pPr>
        <w:pStyle w:val="NoSpacing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: ICICI Bank</w:t>
      </w:r>
    </w:p>
    <w:p>
      <w:pPr>
        <w:pStyle w:val="NoSpacing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c no. 256705000213</w:t>
      </w:r>
    </w:p>
    <w:p>
      <w:pPr>
        <w:pStyle w:val="NoSpacing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SC code: ICIC0002567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Fees payable for the First Semester: 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Fees payab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A Honours (amount in Rs.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At the time of admiss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7,600/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 Instal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6000/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Tota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3,600/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Fees payable for the Second Semester: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Fees payab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A Honours (amount in Rs.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At the time of admiss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7,100/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Instal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6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Tota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3,100/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nexure I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e for Computer Cour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 1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Fundamentals &amp; MS Off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sh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 2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of Digital Marke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y Development &amp; Resume Building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duration for the computer course is of two semesters with a course fee. Certificate will be provided after the completion of two semest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Once enrolled for the computer course, No Cancellation will be accept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-9525</wp:posOffset>
                </wp:positionV>
                <wp:extent cx="1743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IN"/>
                              </w:rPr>
                              <w:t>CODE NO.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8.75pt;mso-wrap-distance-left:9.05pt;mso-wrap-distance-right:9.05pt;mso-wrap-distance-top:0pt;mso-wrap-distance-bottom:0pt;margin-top:-0.7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IN"/>
                        </w:rPr>
                        <w:t>CODE NO.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MISS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27305</wp:posOffset>
                </wp:positionV>
                <wp:extent cx="1251585" cy="1188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9020" cy="10775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5pt;height:93.55pt;mso-wrap-distance-left:9.05pt;mso-wrap-distance-right:9.05pt;mso-wrap-distance-top:0pt;mso-wrap-distance-bottom:0pt;margin-top:2.1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9020" cy="107759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9225</wp:posOffset>
                </wp:positionH>
                <wp:positionV relativeFrom="paragraph">
                  <wp:posOffset>-13970</wp:posOffset>
                </wp:positionV>
                <wp:extent cx="1103630" cy="138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Recent colour Passport Pho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3x4cm) with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hite backgrou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109pt;mso-wrap-distance-left:9.05pt;mso-wrap-distance-right:9.05pt;mso-wrap-distance-top:0pt;mso-wrap-distance-bottom:0pt;margin-top:-1.1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Recent colour Passport Photo</w:t>
                      </w:r>
                      <w:r>
                        <w:rPr>
                          <w:sz w:val="20"/>
                          <w:szCs w:val="20"/>
                        </w:rPr>
                        <w:t xml:space="preserve"> (3x4cm) with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hite backgrou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man Putsure College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ümoukedima (797103), Naga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3"/>
          <w:numId w:val="7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me of the Major Paper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numPr>
          <w:ilvl w:val="3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Paper:____________________________________________________</w:t>
      </w:r>
    </w:p>
    <w:p>
      <w:pPr>
        <w:pStyle w:val="NoSpacing"/>
        <w:numPr>
          <w:ilvl w:val="3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 (as per HSLC record in Block Lette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GENDER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TE OF BIRTH: _________________RELIGIO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  <w:t xml:space="preserve">  </w:t>
        <w:tab/>
        <w:t xml:space="preserve"> 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IN"/>
        </w:rPr>
        <w:t>5</w:t>
      </w:r>
      <w:r>
        <w:rPr>
          <w:rFonts w:cs="Times New Roman" w:ascii="Times New Roman" w:hAnsi="Times New Roman"/>
          <w:sz w:val="24"/>
          <w:szCs w:val="24"/>
        </w:rPr>
        <w:t>. CATEGORY: ST/SC/OBC/General</w:t>
        <w:tab/>
        <w:tab/>
        <w:t xml:space="preserve">     TRIBE/COMMUNITY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305</wp:posOffset>
                </wp:positionH>
                <wp:positionV relativeFrom="paragraph">
                  <wp:posOffset>24130</wp:posOffset>
                </wp:positionV>
                <wp:extent cx="90424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2.6pt;mso-wrap-distance-left:9.05pt;mso-wrap-distance-right:9.05pt;mso-wrap-distance-top:0pt;mso-wrap-distance-bottom:0pt;margin-top:1.9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69545</wp:posOffset>
                </wp:positionV>
                <wp:extent cx="280670" cy="189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4.9pt;mso-wrap-distance-left:9.05pt;mso-wrap-distance-right:9.05pt;mso-wrap-distance-top:0pt;mso-wrap-distance-bottom:0pt;margin-top:13.3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805</wp:posOffset>
                </wp:positionH>
                <wp:positionV relativeFrom="paragraph">
                  <wp:posOffset>161925</wp:posOffset>
                </wp:positionV>
                <wp:extent cx="296545" cy="189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4.9pt;mso-wrap-distance-left:9.05pt;mso-wrap-distance-right:9.05pt;mso-wrap-distance-top:0pt;mso-wrap-distance-bottom:0pt;margin-top:12.75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MARITAL STATUS: Married</w:t>
        <w:tab/>
        <w:t xml:space="preserve">     Single             NATIONALITY   : 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TION MARK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T ADDRESS: ___________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mail ID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hone N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adhar No.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BLOOD GROUP: 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Correspondent Address: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FATHER’S NAME</w:t>
        <w:tab/>
        <w:tab/>
        <w:tab/>
        <w:tab/>
        <w:tab/>
        <w:tab/>
        <w:t xml:space="preserve">        PHONE 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</wp:posOffset>
                </wp:positionV>
                <wp:extent cx="2632075" cy="215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16.95pt;mso-wrap-distance-left:9.05pt;mso-wrap-distance-right:9.05pt;mso-wrap-distance-top:0pt;mso-wrap-distance-bottom:0pt;margin-top:0.9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8280</wp:posOffset>
                </wp:positionH>
                <wp:positionV relativeFrom="paragraph">
                  <wp:posOffset>3810</wp:posOffset>
                </wp:positionV>
                <wp:extent cx="1732280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173990"/>
                                  <wp:effectExtent l="0" t="0" r="0" b="0"/>
                                  <wp:docPr id="11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71" t="-204" r="-3571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19.15pt;mso-wrap-distance-left:9.05pt;mso-wrap-distance-right:9.05pt;mso-wrap-distance-top:0pt;mso-wrap-distance-bottom:0pt;margin-top:0.3pt;mso-position-vertical-relative:text;margin-left:4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620" cy="173990"/>
                            <wp:effectExtent l="0" t="0" r="0" b="0"/>
                            <wp:docPr id="12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71" t="-204" r="-3571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0660</wp:posOffset>
                </wp:positionH>
                <wp:positionV relativeFrom="paragraph">
                  <wp:posOffset>160655</wp:posOffset>
                </wp:positionV>
                <wp:extent cx="1739900" cy="2381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8.75pt;mso-wrap-distance-left:9.05pt;mso-wrap-distance-right:9.05pt;mso-wrap-distance-top:0pt;mso-wrap-distance-bottom:0pt;margin-top:12.6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0035</wp:posOffset>
                </wp:positionH>
                <wp:positionV relativeFrom="paragraph">
                  <wp:posOffset>142875</wp:posOffset>
                </wp:positionV>
                <wp:extent cx="2656205" cy="2076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16.35pt;mso-wrap-distance-left:9.05pt;mso-wrap-distance-right:9.05pt;mso-wrap-distance-top:0pt;mso-wrap-distance-bottom:0pt;margin-top:11.2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MOTHER’S NAME</w:t>
        <w:tab/>
        <w:tab/>
        <w:tab/>
        <w:tab/>
        <w:tab/>
        <w:tab/>
        <w:t xml:space="preserve">        PHONE N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9425</wp:posOffset>
                </wp:positionH>
                <wp:positionV relativeFrom="paragraph">
                  <wp:posOffset>120015</wp:posOffset>
                </wp:positionV>
                <wp:extent cx="2463165" cy="248285"/>
                <wp:effectExtent l="5715" t="5715" r="4445" b="4445"/>
                <wp:wrapNone/>
                <wp:docPr id="15" name="Rectangle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3" fillcolor="white" stroked="t" o:allowincell="f" style="position:absolute;margin-left:137.75pt;margin-top:9.45pt;width:193.9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910</wp:posOffset>
                </wp:positionH>
                <wp:positionV relativeFrom="paragraph">
                  <wp:posOffset>141605</wp:posOffset>
                </wp:positionV>
                <wp:extent cx="1740535" cy="2400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8.9pt;mso-wrap-distance-left:9.05pt;mso-wrap-distance-right:9.05pt;mso-wrap-distance-top:0pt;mso-wrap-distance-bottom:0pt;margin-top:11.1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GUARDIAN’S NAME:     </w:t>
        <w:tab/>
        <w:tab/>
        <w:tab/>
        <w:tab/>
        <w:tab/>
        <w:t xml:space="preserve">        PHONE NO.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IF PHYSICALLY CHALLENGED, EXPLAIN BRIEFLY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/>
        <w:t>. LAST EXAMINATIONS PASSED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76"/>
        <w:gridCol w:w="2423"/>
        <w:gridCol w:w="1425"/>
        <w:gridCol w:w="711"/>
        <w:gridCol w:w="766"/>
      </w:tblGrid>
      <w:tr>
        <w:trPr>
          <w:trHeight w:val="27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Examinatio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chool (With name of Town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oar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Roll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Yea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33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HSL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33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HSSL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hether seeking for Hostel Admission or not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915</wp:posOffset>
                </wp:positionH>
                <wp:positionV relativeFrom="paragraph">
                  <wp:posOffset>1905</wp:posOffset>
                </wp:positionV>
                <wp:extent cx="1227455" cy="2927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Yes          /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3.05pt;mso-wrap-distance-left:9.05pt;mso-wrap-distance-right:9.05pt;mso-wrap-distance-top:0pt;mso-wrap-distance-bottom:0pt;margin-top:0.1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Yes          /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5645</wp:posOffset>
                </wp:positionH>
                <wp:positionV relativeFrom="paragraph">
                  <wp:posOffset>289560</wp:posOffset>
                </wp:positionV>
                <wp:extent cx="1123950" cy="2762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Yes    /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1.75pt;mso-wrap-distance-left:9.05pt;mso-wrap-distance-right:9.05pt;mso-wrap-distance-top:0pt;mso-wrap-distance-bottom:0pt;margin-top:22.8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Yes    /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Were you recommended/ referred to join this college by anyon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f yes please write his/her full 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280670</wp:posOffset>
                </wp:positionV>
                <wp:extent cx="1227455" cy="2927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Yes          /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3.05pt;mso-wrap-distance-left:9.05pt;mso-wrap-distance-right:9.05pt;mso-wrap-distance-top:0pt;mso-wrap-distance-bottom:0pt;margin-top:22.1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Yes          /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hether seeking for Computer Certificate Course</w:t>
        <w:tab/>
        <w:tab/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 If yes, refer Annexure I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eclaration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reby declare that, I have read and understood the terms and conditions for which admission is sought. I shall abide by the rules and regulations of the college unconditionally. Further the information and details furnished above are true in all respects and I shall be fully held responsible for any wrong informati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59080</wp:posOffset>
                </wp:positionV>
                <wp:extent cx="6156325" cy="1270"/>
                <wp:effectExtent l="635" t="12700" r="635" b="12700"/>
                <wp:wrapNone/>
                <wp:docPr id="20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6.3pt;margin-top:20.4pt;width:484.7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arent/Guardian’s Signature</w:t>
        <w:tab/>
        <w:tab/>
        <w:tab/>
        <w:tab/>
        <w:tab/>
        <w:tab/>
        <w:t>Student’s Signature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630"/>
        </w:tabs>
        <w:ind w:left="63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40:00Z</dcterms:created>
  <dc:creator>Timothy</dc:creator>
  <dc:description/>
  <cp:keywords/>
  <dc:language>en-US</dc:language>
  <cp:lastModifiedBy>hukhozo</cp:lastModifiedBy>
  <cp:lastPrinted>2024-06-21T09:35:00Z</cp:lastPrinted>
  <dcterms:modified xsi:type="dcterms:W3CDTF">2025-03-26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FD47C515E4B5EAF541869673627A9_13</vt:lpwstr>
  </property>
  <property fmtid="{D5CDD505-2E9C-101B-9397-08002B2CF9AE}" pid="3" name="KSOProductBuildVer">
    <vt:lpwstr>1033-12.2.0.16909</vt:lpwstr>
  </property>
  <property fmtid="{D5CDD505-2E9C-101B-9397-08002B2CF9AE}" pid="4" name="_DocHome">
    <vt:r8>1509220934</vt:r8>
  </property>
</Properties>
</file>